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3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Ганиева К.А.,</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ниева Комрона Абдувохи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9.06.2025 года, в 14 часов 25 минут, на 20 км автодороги Сургут - Нижневартовск в Сургутском районе ХМАО-Югры, Ганиев К.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ниева К.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ниев К.А.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Ганиева К.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ниева К.А. в совершении правонарушения подтверждается материалами дела: протоколом от 09.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9.06.2025 года в которой описано и изображено совершение обгона Ганиевым К.А.; схемой дислокации дорожных знаков и дорожной разметки; письменными объяснениями Ганиева К.А.; письменными объяснениями свидетеля  Д.В.</w:t>
      </w:r>
    </w:p>
    <w:p>
      <w:pPr>
        <w:pStyle w:val="Normal"/>
        <w:shd w:fill="FFFFFF" w:val="clear"/>
        <w:spacing w:lineRule="exact" w:line="317"/>
        <w:ind w:right="62" w:firstLine="734"/>
        <w:jc w:val="both"/>
        <w:rPr/>
      </w:pPr>
      <w:r>
        <w:rPr>
          <w:sz w:val="28"/>
          <w:szCs w:val="28"/>
        </w:rPr>
        <w:t>Действия Ганиева К.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Ганиева К.А.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Ганиева К.А.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аниева К.А., его имущественное положение.</w:t>
      </w:r>
    </w:p>
    <w:p>
      <w:pPr>
        <w:pStyle w:val="Normal"/>
        <w:shd w:fill="FFFFFF" w:val="clear"/>
        <w:spacing w:lineRule="exact" w:line="317"/>
        <w:ind w:left="43" w:right="10" w:firstLine="706"/>
        <w:jc w:val="both"/>
        <w:rPr/>
      </w:pPr>
      <w:r>
        <w:rPr>
          <w:sz w:val="28"/>
          <w:szCs w:val="28"/>
        </w:rPr>
        <w:t>Ганиев К.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ниеву К.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ниевым К.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ниеву К.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аниева Комрона Абдувохи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аниев Комрон Абдувохидович должен сдать водительское удостоверение в Отдел Госавтоинспекции УМВД России по г. Сургуту, а в случае утраты указанного документа заявить об этом в указанный орган в тот же срок. При наличии у Ганиева Комрона Абдувохид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